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82943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3886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National Policing Improvement Agency (NP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SIS Communications Working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National Policing Improvement Agency (NPIA)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ISIS Communications Working Grou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7 March 200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act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2160"/>
        <w:gridCol w:w="2880"/>
      </w:tblGrid>
      <w:tr>
        <w:trPr>
          <w:tblHeader w:val="true"/>
        </w:trPr>
        <w:tc>
          <w:tcPr>
            <w:tcW w:w="31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er"/>
              <w:spacing w:before="80" w:after="80"/>
              <w:rPr>
                <w:b/>
                <w:b/>
              </w:rPr>
            </w:pPr>
            <w:r>
              <w:rPr>
                <w:b/>
              </w:rPr>
              <w:t>Name and titl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er"/>
              <w:spacing w:before="80" w:after="80"/>
              <w:rPr>
                <w:b/>
                <w:b/>
              </w:rPr>
            </w:pPr>
            <w:r>
              <w:rPr>
                <w:b/>
              </w:rPr>
              <w:t>Organi-sation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er"/>
              <w:spacing w:before="80" w:after="80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Header"/>
              <w:spacing w:before="80" w:after="8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y Odysseos/ maternity cov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eting and Communications manag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P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0 8358 5554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0 7147 80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Kay.odysseos@npia.pnn.police.uk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ma Jone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eting and Communication officer – IS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P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BC – starts end Apri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BC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ick Kelly </w:t>
            </w:r>
          </w:p>
          <w:p>
            <w:pPr>
              <w:pStyle w:val="Normal"/>
              <w:spacing w:before="60" w:after="60"/>
              <w:ind w:left="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nior Policy adviser – ISI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P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7990948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ick.kelly@npia.pnn.police.uk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sra Jam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cy assistant – IS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P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20 7147 848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sra.jama.npia.pnn.police.u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anda Palme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s offic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P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0 7084 89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s.office@acpo.pnn.police.uk</w:t>
            </w:r>
          </w:p>
        </w:tc>
      </w:tr>
      <w:tr>
        <w:trPr>
          <w:trHeight w:val="231" w:hRule="atLeas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x Moa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P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lexandra.Moate@met.police.uk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ris Cair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unications Manag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0 7664 31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ris.cairns@lga.gov.uk</w:t>
            </w:r>
          </w:p>
        </w:tc>
      </w:tr>
      <w:tr>
        <w:trPr>
          <w:trHeight w:val="231" w:hRule="atLeas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vid Clos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me Communications Manag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J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0 7035 8111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David.Close@cjit.gsi.gov.uk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zy Burt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d of Policing Communicatio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0 7035 12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uzy.Burton@homeoffice.gsi.gov.uk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</w:pPr>
    <w:rPr>
      <w:rFonts w:ascii="Verdana" w:hAnsi="Verdana" w:cs="Verdan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y.odysseos@npia.pnn.police.uk" TargetMode="External"/><Relationship Id="rId4" Type="http://schemas.openxmlformats.org/officeDocument/2006/relationships/hyperlink" Target="mailto:Nick.kelly@npia.pnn.police.uk" TargetMode="External"/><Relationship Id="rId5" Type="http://schemas.openxmlformats.org/officeDocument/2006/relationships/hyperlink" Target="mailto:Alexandra.Moate@met.police.uk" TargetMode="External"/><Relationship Id="rId6" Type="http://schemas.openxmlformats.org/officeDocument/2006/relationships/hyperlink" Target="mailto:David.Close@cjit.gsi.gov.uk" TargetMode="External"/><Relationship Id="rId7" Type="http://schemas.openxmlformats.org/officeDocument/2006/relationships/hyperlink" Target="mailto:Suzy.Burton@homeoffice.gsi.gov.u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30:00Z</dcterms:created>
  <dc:creator>Kay Odysseos</dc:creator>
  <dc:description/>
  <cp:keywords/>
  <dc:language>en-US</dc:language>
  <cp:lastModifiedBy>Kay Odysseos</cp:lastModifiedBy>
  <dcterms:modified xsi:type="dcterms:W3CDTF">2009-03-17T17:53:00Z</dcterms:modified>
  <cp:revision>4</cp:revision>
  <dc:subject/>
  <dc:title>Information Systems Improvement Strategy (ISIS) leads the way for the future of police 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